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Uchwała Nr  137/163a/09</w:t>
      </w:r>
    </w:p>
    <w:p>
      <w:pPr>
        <w:pStyle w:val="Heading1"/>
        <w:rPr/>
      </w:pPr>
      <w:r>
        <w:rPr>
          <w:i w:val="false"/>
          <w:iCs/>
          <w:szCs w:val="28"/>
        </w:rPr>
        <w:t>Zarządu Powiatu w Kielcach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z dnia 17 czerwca 2009r.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/>
      </w:pPr>
      <w:r>
        <w:rPr/>
        <w:t xml:space="preserve">w sprawie uchylenia uchwały Nr 60/10/2004 Zarządu Powiatu w Kielcach  </w:t>
      </w:r>
    </w:p>
    <w:p>
      <w:pPr>
        <w:pStyle w:val="TextBody"/>
        <w:rPr/>
      </w:pPr>
      <w:r>
        <w:rPr/>
        <w:t xml:space="preserve">z dnia 19 stycznia 2004r. w sprawie: zatwierdzenia regulaminu premii uznaniowej </w:t>
      </w:r>
    </w:p>
    <w:p>
      <w:pPr>
        <w:pStyle w:val="TextBody"/>
        <w:rPr/>
      </w:pPr>
      <w:r>
        <w:rPr/>
        <w:t xml:space="preserve">dla dyrektora i pracowników Powiatowego Zarządu Dróg w Kielcach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</w:rPr>
        <w:t xml:space="preserve">Na podstawie art. 39 ust. 3 ustawy z dnia 21 listopada 2008r. o pracownikach samorządowych (Dz. U. Nr  223, poz. 1458) oraz Zarządzenia wewnętrznego Nr 32/09 Starosty  Kieleckiego z dnia 16 czerwca 2009r. zarządzam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 xml:space="preserve">Z  dniem 30 czerwca 2009r. uchyla się uchwałę Nr 60/10/2004 Zarządu  Powiatu </w:t>
      </w:r>
    </w:p>
    <w:p>
      <w:pPr>
        <w:pStyle w:val="Heading3"/>
        <w:jc w:val="left"/>
        <w:rPr/>
      </w:pPr>
      <w:r>
        <w:rPr/>
        <w:t xml:space="preserve">w   Kielcach z dnia 19 stycznia 2004r. w sprawie: zatwierdzenia regulaminu premii </w:t>
      </w:r>
    </w:p>
    <w:p>
      <w:pPr>
        <w:pStyle w:val="Heading3"/>
        <w:jc w:val="left"/>
        <w:rPr/>
      </w:pPr>
      <w:r>
        <w:rPr/>
        <w:t>uznaniowej dla dyrektora i pracowników Powiatowego Zarządu Dróg w Kielcach.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§ 2</w:t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54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Staroście Kieleckie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 xml:space="preserve">            § 3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rząd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enon Jan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a Kiele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Marian Ferd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ice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Ryszard Barwinek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łonek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Bogdan Gier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łonek Zarz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Szymon Jarz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złonek Zarządu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3:00Z</dcterms:created>
  <dc:creator>skuzak</dc:creator>
  <dc:description/>
  <cp:keywords/>
  <dc:language>en-US</dc:language>
  <cp:lastModifiedBy>skuzak</cp:lastModifiedBy>
  <dcterms:modified xsi:type="dcterms:W3CDTF">2009-07-16T11:05:00Z</dcterms:modified>
  <cp:revision>1</cp:revision>
  <dc:subject/>
  <dc:title>Uchwała Nr  137/163a/09</dc:title>
</cp:coreProperties>
</file>