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452"/>
        <w:gridCol w:w="1675"/>
        <w:gridCol w:w="820"/>
        <w:gridCol w:w="733"/>
        <w:gridCol w:w="607"/>
        <w:gridCol w:w="807"/>
        <w:gridCol w:w="759"/>
        <w:gridCol w:w="518"/>
        <w:gridCol w:w="1269"/>
        <w:gridCol w:w="1060"/>
        <w:gridCol w:w="1100"/>
      </w:tblGrid>
      <w:tr>
        <w:trPr>
          <w:trHeight w:val="360" w:hRule="atLeast"/>
        </w:trPr>
        <w:tc>
          <w:tcPr>
            <w:tcW w:w="38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M70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ELA  CENOWA</w:t>
            </w:r>
            <w:bookmarkEnd w:id="0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 do Umowy.</w:t>
            </w:r>
          </w:p>
        </w:tc>
      </w:tr>
      <w:tr>
        <w:trPr>
          <w:trHeight w:val="405" w:hRule="atLeast"/>
        </w:trPr>
        <w:tc>
          <w:tcPr>
            <w:tcW w:w="1153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WALORYZACJA  ZIELENI  I  GOSPODARKA</w:t>
            </w:r>
          </w:p>
        </w:tc>
      </w:tr>
      <w:tr>
        <w:trPr>
          <w:trHeight w:val="405" w:hRule="atLeast"/>
        </w:trPr>
        <w:tc>
          <w:tcPr>
            <w:tcW w:w="1153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DRZEWOSTANEM  NA TERENIE  PARKU  W ŁOPUSZNIE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 (Symbol na planszy inw.)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, gatunek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wód 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rśnica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.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ut korony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miar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ieg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polska </w:t>
            </w:r>
          </w:p>
        </w:tc>
        <w:tc>
          <w:tcPr>
            <w:tcW w:w="16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a łacińska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cm]</w:t>
            </w:r>
          </w:p>
        </w:tc>
        <w:tc>
          <w:tcPr>
            <w:tcW w:w="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cm]</w:t>
            </w:r>
          </w:p>
        </w:tc>
        <w:tc>
          <w:tcPr>
            <w:tcW w:w="6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m]</w:t>
            </w:r>
          </w:p>
        </w:tc>
        <w:tc>
          <w:tcPr>
            <w:tcW w:w="8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m]</w:t>
            </w:r>
          </w:p>
        </w:tc>
        <w:tc>
          <w:tcPr>
            <w:tcW w:w="7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.</w:t>
            </w:r>
          </w:p>
        </w:tc>
        <w:tc>
          <w:tcPr>
            <w:tcW w:w="5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12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1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seudoplatan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liwa ałycz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unus cerasife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seudoplatan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liwa ałycz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unus cerasife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g jednoszyj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ataegus monogyna Jacq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g jednoszyj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ataegus monogyna Jacq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 sekcja nig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 domow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lus domestica Bork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karagana syberyjsk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agana arborescens La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nieguliczk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mphoricarpos albus (L.)S.F.Blak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wiciokrzew suchodrzew + śnieguliczk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nicera xylosteum L. + Symphoricarpos albus (L.)S.F.Blak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wiciokrzew suchodrze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nicera xyloste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wiciokrzew suchodrzew + 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icera xylosteum L. + 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wiciokrzew suchodrze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nicera xyloste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nieguliczk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mphoricarpos albus (L.)S.F.Blak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nieguliczka biała + karagana syberyjsk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mphoricarpos albus (L.)S.F.Blake + Caragana arborescens La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iokrzew suchodrze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nicera xyloste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karagana syberyjska.+ śnieguliczka biała + 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agana arborescens Lam.+ Symphoricarpos albus (L.)S.F.Blake +  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 sekcja nig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pulus s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 sekcja nig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pulus s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nieguliczk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mphoricarpos albus (L.)S.F.Blak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 sekcja nig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pulus s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srebrzys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sacchari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nieguliczk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mphoricarpos albus (L.)S.F.Blak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lipa drobnolistna + 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 + 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robinia biała+ 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+ 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mielina pospolita + klon pospolity + głóg jednoszyjkowy + leszczyna pospol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uonymus europaeus L.+ Acer platanoides L.+ Crataegus monogyna Jacq.+ Corylus avellan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bez czarny + 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+ ; 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trzmielina pospol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uonymus europae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mielina pospol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uonymus europae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mielina pospol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uonymus europae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jaśminowiec won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jaśminowiec won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liw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unus cerasifera Ehrh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liwa ałycz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unus cerasife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2" w:right="37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49:00Z</dcterms:created>
  <dc:creator>wiaczkowskaa</dc:creator>
  <dc:description/>
  <cp:keywords/>
  <dc:language>en-US</dc:language>
  <cp:lastModifiedBy>wiaczkowskaa</cp:lastModifiedBy>
  <dcterms:modified xsi:type="dcterms:W3CDTF">2009-05-25T10:49:00Z</dcterms:modified>
  <cp:revision>2</cp:revision>
  <dc:subject/>
  <dc:title>TABELA  CENOWA</dc:title>
</cp:coreProperties>
</file>